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42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005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риказом №  227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4.07.2024 г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и.о. заведующего  МДОУ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«Детский сад № 77 «Земляничка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С.В.Жуковой</w:t>
      </w:r>
    </w:p>
    <w:p>
      <w:pPr>
        <w:pStyle w:val="Heading1"/>
        <w:spacing w:lineRule="auto" w:line="19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План работы МДОУ "Детский сад № 77 "Земляничка"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2025-2026 учебный 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2025 г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23" w:hanging="0"/>
        <w:jc w:val="both"/>
        <w:rPr/>
      </w:pPr>
      <w:r>
        <w:rPr/>
        <w:t>Цель: Создание условий для формирования у дошкольников устойчивых навыков безопасного поведения на улице. </w:t>
      </w:r>
    </w:p>
    <w:p>
      <w:pPr>
        <w:pStyle w:val="Normal"/>
        <w:shd w:fill="FFFFFF" w:val="clear"/>
        <w:ind w:left="57" w:right="-23" w:hanging="0"/>
        <w:jc w:val="both"/>
        <w:rPr/>
      </w:pPr>
      <w:r>
        <w:rPr/>
        <w:t>Задачи ДОУ:</w:t>
      </w:r>
    </w:p>
    <w:p>
      <w:pPr>
        <w:pStyle w:val="Normal"/>
        <w:shd w:fill="FFFFFF" w:val="clear"/>
        <w:ind w:left="57" w:right="-23" w:hanging="0"/>
        <w:jc w:val="both"/>
        <w:rPr/>
      </w:pPr>
      <w:r>
        <w:rPr/>
        <w:t>- Сформировать у детей устойчивые навыки соблюдения и выполнения правил безопасного поведения на улице</w:t>
      </w:r>
    </w:p>
    <w:p>
      <w:pPr>
        <w:pStyle w:val="Normal"/>
        <w:shd w:fill="FFFFFF" w:val="clear"/>
        <w:ind w:left="57" w:right="-23" w:hanging="0"/>
        <w:jc w:val="both"/>
        <w:rPr/>
      </w:pPr>
      <w:r>
        <w:rPr/>
        <w:t>- Применять современные методы и формы обучения и воспитания детей, инновационные технологии,  направленные на предупреждение ДДТТ.</w:t>
      </w:r>
    </w:p>
    <w:p>
      <w:pPr>
        <w:pStyle w:val="Normal"/>
        <w:shd w:fill="FFFFFF" w:val="clear"/>
        <w:ind w:left="57" w:right="-23" w:hanging="0"/>
        <w:jc w:val="both"/>
        <w:rPr/>
      </w:pPr>
      <w:r>
        <w:rPr/>
        <w:t>- Поддерживать у родителей устойчивый интерес к безопасности и здоровью детей, как участников дорожного движения</w:t>
      </w:r>
    </w:p>
    <w:p>
      <w:pPr>
        <w:pStyle w:val="Normal"/>
        <w:shd w:fill="FFFFFF" w:val="clear"/>
        <w:ind w:left="57" w:right="-23" w:hanging="0"/>
        <w:jc w:val="both"/>
        <w:rPr/>
      </w:pPr>
      <w:r>
        <w:rPr/>
        <w:t>- Использовать материально-технический потенциал ДОУ для обучения и воспитания грамотных участников дорожного движения.</w:t>
      </w:r>
    </w:p>
    <w:p>
      <w:pPr>
        <w:pStyle w:val="Normal"/>
        <w:shd w:fill="FFFFFF" w:val="clear"/>
        <w:ind w:left="57" w:right="-437" w:hanging="0"/>
        <w:jc w:val="both"/>
        <w:rPr/>
      </w:pPr>
      <w:r>
        <w:rPr/>
        <w:t> </w:t>
      </w:r>
    </w:p>
    <w:tbl>
      <w:tblPr>
        <w:tblW w:w="14089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5"/>
        <w:gridCol w:w="6415"/>
        <w:gridCol w:w="3260"/>
        <w:gridCol w:w="2799"/>
      </w:tblGrid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309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Месячник  «Внимание Дети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воспитател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 воспитатель С.Н.Белова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Оформление наглядной информации по правилам безопасного поведения детей на дорогах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, родительский комитет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Месячник «Внимание Дети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воспитател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 Белова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ень знаний ПД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Дети, воспитател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т.воспитатель С.Н.Белова 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Занятия, игры, экскурсии, целевые прогулки, досуги, развл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т.воспитатель С.Н.Белова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/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кетирование родителей   «Я и мой ребенок на улице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т.воспитатель С.Н.Белова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Месячник «Внимание Дети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воспитател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т.воспитатель С.Н.Белова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 </w:t>
            </w:r>
            <w:r>
              <w:rPr/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бновление маршрутных листов движения детей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 xml:space="preserve">«Детский сад – дом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формление буклетов в уголке для родителей, изготовление памяток  «Ребенок – главный пассажир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Распространение опыта работы в средствах массовой информации, на сайтах, на информационном сайте ДОУ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воспитатель С.Н.Белова 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Пополнение наглядного и демонстрационного материала,  обновление предметно развивающей ср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Совместная деятельность детей на макете «Улицы микрорайона ГПЗ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-40" w:hanging="0"/>
              <w:rPr/>
            </w:pPr>
            <w:r>
              <w:rPr/>
              <w:t xml:space="preserve">Выставка плакатов  </w:t>
            </w:r>
          </w:p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«В стране дорожных наук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Родители, воспитател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Консультация для родителей  «Внимание, дети на улице!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Родители, 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Участие в городском конкурсе  по профилактике и предупреждению ДДТ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воспитатель ,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Белова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Конкурс среди групп «Книжка- малышка по БД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Акция "Стань заметне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Белова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Организация и проведение игр по ПБПДД в совместной деятельности с детьми всех возрастных груп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Совместное мероприятие с начальной школой КВН «С песней, шуткой и в игре изучаем ПД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, ученики начальной школ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т.воспитатель С.Н.Белова,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подготовительных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Фото-выставка «Мы правила знаем и не нарушаем!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Родители, воспитател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Мероприятия ко Дню памяти жертв ДТ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Родители, 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Пополнение библиотечки детской художественной литературы для  работы по профилактике ДДТ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Развлечение «Наш помощник – светофор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Воспитатели, дет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Муз.руководители, инструктор по физвоспитанию Михайлова Е.В.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Изготовление памяток «Осторожно гололед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Акция «Осторожно гололед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Родители, 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Папка – передвижка «Внимание гололед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Родители, 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Тестирование педагогов ДОУ по работе по профилактике ДДТ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Воспитатели, родител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Белова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-40" w:hanging="0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Чтение литературы, рассматривание иллюстр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Экспресс-опрос «Умеет ли Ваш ребенок вести себя в общественном транспорт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Воспитатели, родител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т.воспитатель С.Н.Белова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14" w:leader="none"/>
              </w:tabs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Пополнение атрибутов в групповых уголках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Выставка рисунков «Не попади в беду на улице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652" w:hanging="360"/>
              <w:jc w:val="center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Беседы, чтение литературы, рассматривание иллюстр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652" w:hanging="360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Занятие в старшей группе «Путешествие в страну Светофорию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-40" w:hanging="0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«Что такое фликеры?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МО «Формирование у детей старшего дошкольного возраста навыков безопасного поведения на улицах и дорога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Белова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Беседы с детьми на темы: «О чем говорят дорожные знаки», «Как вести себя на улице», «Как переходить улиц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-40" w:hanging="0"/>
              <w:rPr/>
            </w:pPr>
            <w:r>
              <w:rPr/>
              <w:t xml:space="preserve">Выставка групповых фото-альбомов </w:t>
            </w:r>
          </w:p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«Мой ребенок в автомобил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Познавательная игра с родителями по профилактике ДДТТ «Что? Где? Когда?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т.воспитатель С.Н.Белова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/>
            </w:pPr>
            <w:r>
              <w:rPr>
                <w:b/>
              </w:rPr>
              <w:t>Работа 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Знакомство с новинками методической литературы по БПД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Белова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Конкурс авторских дидактических игр по профилактике ДДТ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Белова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Беседа с детьми «Улица – не место для игр», «Катание на велосипеде во двор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Чтение литературы, рассматривание иллюстр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, 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День игр по правилам дорожного движения в рамках «Недели «Здоровь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Воспитатели, родител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Изготовление и подготовка атрибутов для организации игр по профилактике ДДТТ на прогулочных площадк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 xml:space="preserve">Диагностика уровня знания детей по ПБДД по всем возрастным группа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Белова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Целевые прогулки, экскурсии. Чтение литературы, рассматривание иллюстр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Итоговое занятие по ПБДД во всех возрастных групп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14" w:leader="none"/>
              </w:tabs>
              <w:spacing w:lineRule="atLeast" w:line="20"/>
              <w:ind w:left="57" w:right="-43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-40" w:hanging="0"/>
              <w:rPr/>
            </w:pPr>
            <w:r>
              <w:rPr/>
              <w:t>Родительское собрание с приглашением инспектора по пропаганде.</w:t>
            </w:r>
          </w:p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Консультация на общем родительском собрании «Не оставляйте летом детей без присмотр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воспитател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Заведующий ДОУ Коробкова Г.Г., старший  воспитатель </w:t>
            </w:r>
          </w:p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С.Н.Белова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Спортивное мероприятие ко Дню семь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воспитател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Инструктор по физвоспитанию Михайлова Е.В.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Месячник «Внимание дети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 xml:space="preserve">Воспитатели, родители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37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-40" w:hanging="0"/>
              <w:rPr/>
            </w:pPr>
            <w:r>
              <w:rPr/>
              <w:t>Выставка рисунков и фотографий «Мы соблюдаем ПДД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Дети, родител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57" w:right="102" w:hanging="0"/>
              <w:rPr/>
            </w:pPr>
            <w:r>
              <w:rPr/>
              <w:t>Воспитатель групп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0:00Z</dcterms:created>
  <dc:creator>евгений</dc:creator>
  <dc:description/>
  <cp:keywords/>
  <dc:language>en-US</dc:language>
  <cp:lastModifiedBy>Admin</cp:lastModifiedBy>
  <cp:lastPrinted>2024-07-15T12:24:00Z</cp:lastPrinted>
  <dcterms:modified xsi:type="dcterms:W3CDTF">2025-07-14T09:27:00Z</dcterms:modified>
  <cp:revision>6</cp:revision>
  <dc:subject/>
  <dc:title/>
</cp:coreProperties>
</file>