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 ребенка и его родителей (законных представителей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одителя (законного представителя) полностью</w:t>
      </w:r>
    </w:p>
    <w:p>
      <w:pPr>
        <w:pStyle w:val="Normal"/>
        <w:jc w:val="both"/>
        <w:rPr/>
      </w:pPr>
      <w:r>
        <w:rPr>
          <w:sz w:val="18"/>
          <w:szCs w:val="18"/>
        </w:rPr>
        <w:t>паспорт: серия _______ № ____________ выдан 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 «____» _________ 20____ года,</w:t>
      </w:r>
    </w:p>
    <w:p>
      <w:pPr>
        <w:pStyle w:val="Normal"/>
        <w:jc w:val="both"/>
        <w:rPr/>
      </w:pPr>
      <w:r>
        <w:rPr>
          <w:sz w:val="18"/>
          <w:szCs w:val="18"/>
        </w:rPr>
        <w:t>прописанный(ая) по адресу 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проживающий(ая) по адресу _______________________________________________________________________________________,</w:t>
      </w:r>
    </w:p>
    <w:p>
      <w:pPr>
        <w:pStyle w:val="Normal"/>
        <w:rPr/>
      </w:pPr>
      <w:r>
        <w:rPr>
          <w:b/>
          <w:sz w:val="18"/>
          <w:szCs w:val="18"/>
        </w:rPr>
        <w:t xml:space="preserve">даю </w:t>
      </w:r>
      <w:r>
        <w:rPr>
          <w:sz w:val="18"/>
          <w:szCs w:val="18"/>
        </w:rPr>
        <w:t xml:space="preserve">муниципальному дошкольному образовательному учреждению «Детский сад комбинированного вида № 77 «Земляничка» (далее - оператор, МДОУ), юридический адрес: 160028, Вологодская обл., г. Вологда, Первый микрорайон ГПЗ-23, дом 39. ИНН 3525076157, </w:t>
      </w:r>
    </w:p>
    <w:p>
      <w:pPr>
        <w:pStyle w:val="Normal"/>
        <w:rPr/>
      </w:pPr>
      <w:r>
        <w:rPr>
          <w:sz w:val="18"/>
          <w:szCs w:val="18"/>
        </w:rPr>
        <w:t xml:space="preserve">КПП 352501001, ОГРН  -   1033500044192  от 03.02.2003г., </w:t>
      </w:r>
      <w:r>
        <w:rPr>
          <w:b/>
          <w:sz w:val="18"/>
          <w:szCs w:val="18"/>
        </w:rPr>
        <w:t>согласие</w:t>
      </w:r>
      <w:r>
        <w:rPr>
          <w:sz w:val="18"/>
          <w:szCs w:val="18"/>
        </w:rPr>
        <w:t xml:space="preserve"> на использование и обработку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 Своих персональных данных (родителей (законных представителей))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1. фамилия, имя, отчество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2. образование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3. место регистрации и место фактического прожи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4. номер домашнего и мобильного телефонов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5. место работы, занимаемая должность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6. номер служебного телефона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7. данные паспорта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8. реквизиты лицевого банковского счета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9. дополнительные данные, сообщаемые в заявлении о приеме ребенка в МДОУ.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2. Персональных данных моего ребенка (ребенка, находящегося под опекой) _____________________________________________________________________________________________________________________,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ФИО ребенка полность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идетельство о рождении: серия _______ № ____________ выдано 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«____» _________ 20____ года,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рописанный(ая) по адресу ____________________________________________________________________________________,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роживающий(ая) по адресу ___________________________________________________________________________________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1. фамилия, имя, отчество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2. дата и место рожде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3. сведения о близких родственниках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4. место регистрации и место фактического прожи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5. данные свидетельства о рождении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6. номер полиса обязательного медицинского страхо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7. сведения о состоянии здоровья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8. биометрические данные (фото- и видеоматериалы)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9. номер страхового свидетельства государственного пенсионного страхования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0. дополнительные данные, сообщаемые в заявлении о приеме ребенка в МДОУ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. Вышеуказанные персональные данные представлены с целью использования МДОУ для формирования на всех уровнях управления МДОУ единого интегрированного банка данных детей в целях осуществления образовательной деятельности, индивидуального учета результатов освоения детьми образовательных программ, предоставления мер социальной поддержки, формирования баз данных для обеспечения принятия управленческих решений, в том числе подготовки локальных актов по МДОУ; организации проверки персональных данных и иных сведений, установленных действующим законодательством; использования при составлении списков детей; использования при наполнении информационного ресурса – сайта МДОУ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4. Я даю </w:t>
      </w:r>
      <w:r>
        <w:rPr>
          <w:b/>
          <w:sz w:val="18"/>
          <w:szCs w:val="18"/>
        </w:rPr>
        <w:t>согласие: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ередачу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всего объема персональных данных, указанных в пунктах 1, 2 -  в архив для хране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персональных данных, указанных в пунктах 1.1, 2.1 - 2.5, 2.7, 2.9. – представителю Управления образования Администрации города Вологды, ответственного за ведение базы данных контингента детей в дошкольных образовательных учреждениях Муниципального образования «Город Вологда» (адрес: 160000, Вологодская обл., г. Вологда, ул. Козленская, д. 6), ответственного за ведение базы данных контингента обучающихся в муниципальных образовательных учреждениях Муниципального образования «Город Вологда»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1.1, 1.3, 1.4, 1.6 - 1.8, 2.1, 2.2, 2.4, 2.5 – в муниципальное казенное учреждение «Централизованная бухгалтерия, обслуживающая муниципальные учреждения» (адрес: 160000, Вологодская обл., г. Вологда, ул.Чернышевского, д. 63)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персональных данных, указанных в пунктах 2.1, 2.2, 2.4, 2.7 – в муниципальное бюджетное учреждение дополнительного образования «Информационно-методический центр» (адрес: 160011, Вологодская обл., г. Вологда, ул. Яшина, д. 40а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1.1, 1.3, 1.4, 1.7, 1.9, 2.1, 2.2, 2.4, 2.5, 3.0. – в Бюджетное учреждение системы образования Вологодской области «Центр информатизации и оценки качества образования» (адрес: 160022, Вологодская обл., г. Вологда, ул. Медуницинская, д. 21а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2.1, 2.2, 2.4, 2.6, 2.7 – в муниципальное учреждение здравоохранения «Городская поликлиника № 4» 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 персональных данных, указанных в пунктах 2.1, 2.2, 2.4 - 2.6 – в соответствующую медицинскую страховую компанию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4.2. на перевод данных, указанных в пунктах 2.1, 2.2 в категорию общедоступных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5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6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7. Данное согласие действует на весь период обучения ребенка в МДОУ и срок хранения документов в соответствии с архивным законодательством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8. Данное согласие может быть в любое время отозвано. Отзыв оформляется в письменном виде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9. 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. № 152-ФЗ «О персональных данных», а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Дата: «____» __________ 20___ г.     _______________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подпись)                      (фамилия, инициалы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рма утверждена приказом №173 от 19.05.2025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9:00Z</dcterms:created>
  <dc:creator>user</dc:creator>
  <dc:description/>
  <cp:keywords/>
  <dc:language>en-US</dc:language>
  <cp:lastModifiedBy>Admin</cp:lastModifiedBy>
  <cp:lastPrinted>2018-07-17T09:32:00Z</cp:lastPrinted>
  <dcterms:modified xsi:type="dcterms:W3CDTF">2025-05-16T09:23:00Z</dcterms:modified>
  <cp:revision>5</cp:revision>
  <dc:subject/>
  <dc:title/>
</cp:coreProperties>
</file>