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№_____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разовании по основной </w:t>
      </w:r>
      <w:r>
        <w:rPr>
          <w:b/>
          <w:color w:val="000000"/>
          <w:sz w:val="24"/>
          <w:szCs w:val="24"/>
        </w:rPr>
        <w:t xml:space="preserve">образовательной программе дошко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«____» _____________ 20___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комбинированного вида № 77 «Землянич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 образовательную   деятельность  (далее  -  Учреждение) на основании лицензии №</w:t>
      </w:r>
      <w:r>
        <w:rPr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0001366 серия 35 Л01 регистрационный № 8780 от  09.10.2015г.</w:t>
      </w:r>
      <w:r>
        <w:rPr>
          <w:rFonts w:cs="Times New Roman" w:ascii="Times New Roman" w:hAnsi="Times New Roman"/>
          <w:sz w:val="24"/>
          <w:szCs w:val="24"/>
        </w:rPr>
        <w:t xml:space="preserve">, выданной Департаментом образования Вологодской области в городе Вологде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>исполняющего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ующего Жук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Учреждения, 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О родителя (законного представителя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 Заказчик», проживающего по адресу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 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(ФИ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ого в дальнейшем </w:t>
      </w:r>
      <w:r>
        <w:rPr>
          <w:b/>
          <w:sz w:val="24"/>
          <w:szCs w:val="24"/>
        </w:rPr>
        <w:t>«Обучающийся»</w:t>
      </w:r>
      <w:r>
        <w:rPr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редметом договора являются оказание Исполнителем Обучающемуся образовательных услуг в рамках </w:t>
      </w:r>
      <w:r>
        <w:rPr>
          <w:i/>
          <w:sz w:val="24"/>
          <w:szCs w:val="24"/>
        </w:rPr>
        <w:t xml:space="preserve">реализации основной образовательной программы дошкольного образования (далее - образовательная программа) для обучающихся </w:t>
      </w:r>
      <w:r>
        <w:rPr>
          <w:sz w:val="24"/>
          <w:szCs w:val="24"/>
        </w:rPr>
        <w:t>в соответствии с ФГОС ДО, ФОП, содержание Обучающемуся в Учреждении, присмотр и уход за Обучающимс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Форма обучения: очная, на русском языке.</w:t>
      </w:r>
    </w:p>
    <w:p>
      <w:pPr>
        <w:pStyle w:val="ConsPlus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3. Наименование образовательной программы: </w:t>
      </w:r>
      <w:r>
        <w:rPr>
          <w:b/>
          <w:color w:val="000000"/>
          <w:sz w:val="24"/>
          <w:szCs w:val="24"/>
        </w:rPr>
        <w:t>Основная образовательная программа дошкольного образования МДОУ «Детский сад комбинированного вида № 77 «Земляничк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яет 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5. Режим пребывания Воспитанника в  Учреждении группе общеразвивающей направленности - пятидневная рабочая неделя, </w:t>
      </w:r>
      <w:r>
        <w:rPr>
          <w:b/>
          <w:color w:val="000000"/>
          <w:sz w:val="24"/>
          <w:szCs w:val="24"/>
        </w:rPr>
        <w:t>с 7.00 до 19.00</w:t>
      </w:r>
      <w:r>
        <w:rPr>
          <w:color w:val="000000"/>
          <w:sz w:val="24"/>
          <w:szCs w:val="24"/>
        </w:rPr>
        <w:t xml:space="preserve">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зачисляется приказом заведующего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направления Управления образования Администрации г. Вологды, заявления родителей (законных представителей) Обучающегося, предъявлении родителями (законными представителями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свидетельства о рождении ребенка (для родителей (законных представителей) ребенка - граждан Российской Федерации),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Заказчика.</w:t>
      </w:r>
    </w:p>
    <w:p>
      <w:pPr>
        <w:pStyle w:val="Normal"/>
        <w:spacing w:lineRule="auto" w:line="240"/>
        <w:ind w:firstLine="284"/>
        <w:rPr>
          <w:sz w:val="24"/>
        </w:rPr>
      </w:pPr>
      <w:r>
        <w:rPr>
          <w:sz w:val="24"/>
        </w:rPr>
        <w:t>Копии предъявляемых при приеме документов хранятся в Учрежден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, организовывать развивающую предметно - 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2. Самостоятельно  осуществлять подбор  и расстановку кадров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3 Предоставлять Обучающемуся дополнительные образовательные услуги ( за рамками образовательной деятельности), наименование, объем и форма которых определяются дополнительным договором, заключенным между Исполнителем и Заказчиком,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4.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В летний период закрывать Учреждение для проведения ремонтных работ, при необходимости предоставлять Обучающемуся место в дежурном образовательном учреждении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>2.1.6. Сохранять место з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бучающимся в связи с болезнью, пребыванием на санаторном лечении, отпуском Заказчика, а так же в летний период (не более 75 дней) при предоставлении Заказчиком заявления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 xml:space="preserve">2.1.7. Информировать органы надзора о  применении Заказчиком </w:t>
      </w:r>
      <w:r>
        <w:rPr>
          <w:szCs w:val="24"/>
        </w:rPr>
        <w:t>по отношению к Обучающемуся</w:t>
      </w:r>
      <w:r>
        <w:rPr>
          <w:color w:val="000000"/>
          <w:szCs w:val="24"/>
        </w:rPr>
        <w:t xml:space="preserve"> недопустимых приемов и форм физического и психического насилия.</w:t>
      </w:r>
    </w:p>
    <w:p>
      <w:pPr>
        <w:pStyle w:val="1"/>
        <w:ind w:left="0" w:right="0" w:firstLine="18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2.1.8. </w:t>
      </w:r>
      <w:r>
        <w:rPr>
          <w:szCs w:val="24"/>
        </w:rPr>
        <w:t>Отчислять Обучающегося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о инициативе Учреждения в случае установления нарушения порядка приема в Учреждение;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о обстоятельствам, независящим от воли Обучающегося или родителей (законных представителей) Обучающегося и   Учреждения, в том числе в случае ликвидации Учреждения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-досрочно при наличии медицинского заключения о состоянии здоровья Обучающегося, препятствующего его дальнейшему пребыванию в Учреждении;     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- по решению суда при существенном нарушении Заказчиком условий Договора; 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ри получении Обучающемся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2.1.9. </w:t>
      </w:r>
      <w:r>
        <w:rPr>
          <w:szCs w:val="24"/>
        </w:rPr>
        <w:t>Выдавать документы при отчислении Обучающегося после предоставления Заказчиком справки из бухгалтерии, подтверждающей полный расчет за присмотр и уход за Обучающимся в Учреждении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;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ся  с  </w:t>
      </w:r>
      <w:r>
        <w:rPr>
          <w:rFonts w:cs="Times New Roman" w:ascii="Times New Roman" w:hAnsi="Times New Roman"/>
          <w:sz w:val="24"/>
          <w:szCs w:val="24"/>
        </w:rPr>
        <w:t>Обучающимся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471"/>
        <w:rPr>
          <w:sz w:val="24"/>
        </w:rPr>
      </w:pPr>
      <w:r>
        <w:rPr>
          <w:sz w:val="24"/>
        </w:rPr>
        <w:t>2.2.8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 с учетом его индивидуальных особе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здавать безопасные условия обучения, воспитания, присмотра и ухода за Обучающимся,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7. Обучать Обучающегося,  по образовательной программе, предусмотренной </w:t>
      </w:r>
      <w:hyperlink w:anchor="Par78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   Обучающегос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необходимым   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10.  Переводить Обучающегося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Обучающемус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нформировать Учреждение об индивидуальных особенностях Обучающегося, в том числе о состоянии его здоровья (данные профилактического медицинского осмотра, вакцинации), особенностях организации его питания, о необходимости создания особых условий его развития до момента фактического поступления ребенка в Учреж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Своевременно вносить плату за присмотр и уход за Обучающимся, а так же за предоставляемые Обучающемуся,  дополнительные образовательные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При поступлении Обучающегося, 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ить посещение Обучающимся,  Учреждения согласно правилам внутреннего распорядка Исполнителя, приводя его в опрятном виде, чистой одежде и обув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6. Информировать Исполнителя о предстоящем отсутствии Обучающегося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реждении или его болезни </w:t>
      </w:r>
      <w:r>
        <w:rPr>
          <w:b/>
          <w:sz w:val="24"/>
          <w:szCs w:val="24"/>
        </w:rPr>
        <w:t>до 08.00 часов по телефонам: 26-77-39</w:t>
      </w:r>
      <w:r>
        <w:rPr>
          <w:sz w:val="24"/>
          <w:szCs w:val="24"/>
        </w:rPr>
        <w:t>, 53-13-72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,  в период заболе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Лично передавать и забирать Обучающегося,  у воспитателя в трезвом виде, не передоверяя Обучающегося,   лицам, не достигшим 18-летнего возраста. При передаче права приводить и забирать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 право. В случае наделения лиц, не являющихся ближайшими родственниками, правом забирать ребенка из детского сада, родители (законные представители) должны оформить нотариальное согласие на сопровождение ребенка с приложение копий паспорта лиц, которым доверяется данное пра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8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9. Бережно относиться к имуществу Исполнителя, возмещать ущерб, причиненный Обучающимся,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0.Своевременно предоставлять достоверную информацию для назначения льгот по оплате за содержание 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 услуг Исполнителя по присмотру и уходу за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родительская плата) устанавливается действующим законодательств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,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 вносит  родительскую плату за присмотр и уход за </w:t>
      </w:r>
      <w:r>
        <w:rPr>
          <w:rFonts w:cs="Times New Roman" w:ascii="Times New Roman" w:hAnsi="Times New Roman"/>
          <w:sz w:val="24"/>
          <w:szCs w:val="24"/>
        </w:rPr>
        <w:t>Обучающим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ую пунктом 3.1. настоящего договора. Оплата производи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о 20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месяца по безналичному расчету на расчетный счет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Настоящий договор вступает в силу со дня его подписания Сторонами и действует до получения Обучающимся дошкольного образования по окончании последнего года </w:t>
      </w:r>
      <w:r>
        <w:rPr>
          <w:color w:val="000000"/>
          <w:sz w:val="24"/>
          <w:szCs w:val="24"/>
        </w:rPr>
        <w:t>обучения (30 июня _________ года)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читается пролонгированным на один год, если Стороны не сообщили о другом решении на менее чем за один месяц до его оконч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                 </w:t>
      </w:r>
      <w:r>
        <w:rPr/>
        <w:t>Заказчик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77 «Землянич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0028, г. Вологда,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крорайон  ГПЗ-23, д. 39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b/>
                  <w:sz w:val="24"/>
                  <w:szCs w:val="24"/>
                </w:rPr>
                <w:t>7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ologd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emlyanichk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ologd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b/>
                  <w:sz w:val="24"/>
                  <w:szCs w:val="24"/>
                </w:rPr>
                <w:t>19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5076157,  КПП 3525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в ОТДЕЛЕНИЕ ВОЛОГДА Г.ВОЛОГД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701810300091000106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/с 20306Ш88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8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лефон (8172) 26-77-39; 53-13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_________ С.В. Жу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_________________ выдан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»_________ 20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/</w:t>
            </w:r>
          </w:p>
          <w:p>
            <w:pPr>
              <w:pStyle w:val="ConsPlusCell"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подпись</w:t>
              <w:tab/>
              <w:t xml:space="preserve">                          расшифр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ind w:hanging="0"/>
        <w:rPr/>
      </w:pPr>
      <w:r>
        <w:rPr>
          <w:bCs/>
          <w:sz w:val="24"/>
        </w:rPr>
        <w:t>Форма утверждена приказом № 19 от 09.01.2024.</w:t>
      </w:r>
      <w:r>
        <w:rPr>
          <w:sz w:val="24"/>
        </w:rPr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eastAsia="Calibri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/>
      <w:ind w:left="-1134" w:right="-143" w:firstLine="141"/>
    </w:pPr>
    <w:rPr>
      <w:rFonts w:eastAsia="Calibri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7@vologda-city.ru" TargetMode="External"/><Relationship Id="rId3" Type="http://schemas.openxmlformats.org/officeDocument/2006/relationships/hyperlink" Target="https://ds-zemlyanichka-vologda-r1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7:00Z</dcterms:created>
  <dc:creator>Suvorova_YN</dc:creator>
  <dc:description/>
  <cp:keywords/>
  <dc:language>en-US</dc:language>
  <cp:lastModifiedBy>Admin</cp:lastModifiedBy>
  <cp:lastPrinted>2024-01-16T13:49:00Z</cp:lastPrinted>
  <dcterms:modified xsi:type="dcterms:W3CDTF">2025-05-15T14:45:00Z</dcterms:modified>
  <cp:revision>10</cp:revision>
  <dc:subject/>
  <dc:title/>
</cp:coreProperties>
</file>