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 №_____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 xml:space="preserve">об образовании по </w:t>
      </w:r>
      <w:r>
        <w:rPr>
          <w:b/>
          <w:color w:val="000000"/>
          <w:sz w:val="24"/>
          <w:szCs w:val="24"/>
        </w:rPr>
        <w:t xml:space="preserve">образовательным программам дошкольного образования между </w:t>
      </w:r>
      <w:r>
        <w:rPr>
          <w:b/>
          <w:sz w:val="24"/>
          <w:szCs w:val="24"/>
        </w:rPr>
        <w:t>Муниципальное дошкольное образовательное учреждение «Детский сад комбинированного вида № 77 «Земляничка» и родителями (законными представителями) ребен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. Вологда                                                                                     «____» _____________ 20___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е дошкольное образовательное учреждение «Детский сад комбинированного вида № 77 «Земляничка»</w:t>
      </w:r>
      <w:r>
        <w:rPr>
          <w:sz w:val="24"/>
          <w:szCs w:val="24"/>
        </w:rPr>
        <w:t xml:space="preserve"> осуществляющее  образовательную   деятельность  (далее  -  Учреждение) на основании лицензии №</w:t>
      </w:r>
      <w:r>
        <w:rPr>
          <w:bCs/>
          <w:spacing w:val="-7"/>
          <w:sz w:val="24"/>
          <w:szCs w:val="24"/>
        </w:rPr>
        <w:t xml:space="preserve"> 0001366 серия 35 Л01 регистрационный № 8780 от  09.10.2015г.</w:t>
      </w:r>
      <w:r>
        <w:rPr>
          <w:sz w:val="24"/>
          <w:szCs w:val="24"/>
        </w:rPr>
        <w:t xml:space="preserve">, выданной Департаментом образования Вологодской области в городе Вологде именуемое в дальнейшем </w:t>
      </w:r>
      <w:r>
        <w:rPr>
          <w:b/>
          <w:sz w:val="24"/>
          <w:szCs w:val="24"/>
        </w:rPr>
        <w:t>"Исполнитель",</w:t>
      </w:r>
      <w:r>
        <w:rPr>
          <w:sz w:val="24"/>
          <w:szCs w:val="24"/>
        </w:rPr>
        <w:t xml:space="preserve"> в лице </w:t>
      </w:r>
      <w:r>
        <w:rPr>
          <w:b/>
          <w:sz w:val="24"/>
          <w:szCs w:val="24"/>
        </w:rPr>
        <w:t>заведующего Коробковой Гульфии Гусмановны</w:t>
      </w:r>
      <w:r>
        <w:rPr>
          <w:sz w:val="24"/>
          <w:szCs w:val="24"/>
        </w:rPr>
        <w:t xml:space="preserve"> действующего на основании Устава Учреждения, и 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О родителя (законного представителя)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 Заказчик», проживающего по адресу: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в интересах несовершеннолетнего 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6735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(ФИО, дата рождения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енуемого в дальнейшем </w:t>
      </w:r>
      <w:r>
        <w:rPr>
          <w:b/>
          <w:sz w:val="24"/>
          <w:szCs w:val="24"/>
        </w:rPr>
        <w:t>«Обучающийся»</w:t>
      </w:r>
      <w:r>
        <w:rPr>
          <w:sz w:val="24"/>
          <w:szCs w:val="24"/>
        </w:rPr>
        <w:t>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Предметом договора являются оказание Исполнителем Обучающемуся образовательных услуг в рамках </w:t>
      </w:r>
      <w:r>
        <w:rPr>
          <w:i/>
          <w:sz w:val="24"/>
          <w:szCs w:val="24"/>
        </w:rPr>
        <w:t xml:space="preserve">реализации основной образовательной программы дошкольного образования (далее - образовательная программа) для обучающихся </w:t>
      </w:r>
      <w:r>
        <w:rPr>
          <w:sz w:val="24"/>
          <w:szCs w:val="24"/>
        </w:rPr>
        <w:t>в соответствии с ФГОС ДО, ФОП, содержание Обучающемуся в Учреждении, присмотр и уход за Обучающим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Форма обучения: дневная (очная), на русском языке.</w:t>
      </w:r>
    </w:p>
    <w:p>
      <w:pPr>
        <w:pStyle w:val="ConsPlus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1.3. Наименование образовательной программы: </w:t>
      </w:r>
      <w:r>
        <w:rPr>
          <w:b/>
          <w:color w:val="000000"/>
          <w:sz w:val="24"/>
          <w:szCs w:val="24"/>
        </w:rPr>
        <w:t>Основная образовательная программа дошкольного образования МДОУ «Детский сад комбинированного вида № 77 «Земляничка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ляет 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5. Режим пребывания Обучающегося в  Учреждении группе общеразвивающей направленности - пятидневная рабочая неделя  </w:t>
      </w:r>
      <w:r>
        <w:rPr>
          <w:b/>
          <w:color w:val="000000"/>
          <w:sz w:val="24"/>
          <w:szCs w:val="24"/>
        </w:rPr>
        <w:t>с 7.00 до 19.00 час.,</w:t>
      </w:r>
      <w:r>
        <w:rPr>
          <w:sz w:val="24"/>
          <w:szCs w:val="24"/>
        </w:rPr>
        <w:t xml:space="preserve"> для детей, проходящих обучение по адаптированной программе – </w:t>
      </w:r>
      <w:r>
        <w:rPr>
          <w:b/>
          <w:sz w:val="24"/>
          <w:szCs w:val="24"/>
        </w:rPr>
        <w:t>с 7.30 до 17.30 час.</w:t>
      </w:r>
      <w:r>
        <w:rPr>
          <w:color w:val="000000"/>
          <w:sz w:val="24"/>
          <w:szCs w:val="24"/>
        </w:rPr>
        <w:t xml:space="preserve"> Выходные дни: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 xml:space="preserve">1.6. Обучающейся  зачисляется в образовательную организацию по личному заявлению родителя (законного представителя) при предъявлении оригинала документа, удостоверяющего личность родителя, оригинала свидетельства о рождении ребенка (документа, подтверждающего родство заявителя или законность представления прав ребенка), 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 – медико – педагогической комиссии. Копии предъявляемых при приеме документов хранятся в образовательной организации.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ую деятельность, организовывать развивающую предметно - пространственную среду (помещения, оборудование, учебные пособия и материалы) в соответствии с требованиями реализуемой образовательной программы.</w:t>
      </w:r>
    </w:p>
    <w:p>
      <w:pPr>
        <w:pStyle w:val="1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2.1.2. Самостоятельно  осуществлять подбор  и расстановку кадров. 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2.1.3 Предоставлять Обучающемуся дополнительные образовательные услуги ( за рамками образовательной деятельности), наименование, объем и форма которых определяются дополнительным договором, заключенным между Исполнителем и Заказчиком, устанавливать и взимать с заказчика плату за дополнительные образовательные услуги.</w:t>
      </w:r>
    </w:p>
    <w:p>
      <w:pPr>
        <w:pStyle w:val="1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2.1.4. Использовать разнообразные формы организации занятий, самостоятельно выбирать и использовать воспитательно-образовательные  методики, учебные пособия и материалы.</w:t>
      </w:r>
    </w:p>
    <w:p>
      <w:pPr>
        <w:pStyle w:val="1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>2.1.5. 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 В летний период закрывать Учреждение для проведения ремонтных работ, при необходимости предоставлять Обучающемуся место в дежурном образовательном учреждении.</w:t>
      </w:r>
    </w:p>
    <w:p>
      <w:pPr>
        <w:pStyle w:val="1"/>
        <w:ind w:left="0" w:right="0" w:firstLine="567"/>
        <w:rPr/>
      </w:pPr>
      <w:r>
        <w:rPr>
          <w:color w:val="000000"/>
          <w:szCs w:val="24"/>
        </w:rPr>
        <w:t>2.1.6. Сохранять место за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Обучающимся в связи с болезнью, пребыванием на санаторном лечении, отпуском Заказчика, а так же в летний период (не более 75 дней) при предоставлении Заказчиком заявления.</w:t>
      </w:r>
    </w:p>
    <w:p>
      <w:pPr>
        <w:pStyle w:val="1"/>
        <w:ind w:left="0" w:right="0" w:firstLine="567"/>
        <w:rPr/>
      </w:pPr>
      <w:r>
        <w:rPr>
          <w:color w:val="000000"/>
          <w:szCs w:val="24"/>
        </w:rPr>
        <w:t xml:space="preserve">2.1.7. Информировать органы надзора о  применении Заказчиком </w:t>
      </w:r>
      <w:r>
        <w:rPr>
          <w:szCs w:val="24"/>
        </w:rPr>
        <w:t>по отношению к Обучающемуся</w:t>
      </w:r>
      <w:r>
        <w:rPr>
          <w:color w:val="000000"/>
          <w:szCs w:val="24"/>
        </w:rPr>
        <w:t xml:space="preserve"> недопустимых приемов и форм физического и психического насилия.</w:t>
      </w:r>
    </w:p>
    <w:p>
      <w:pPr>
        <w:pStyle w:val="1"/>
        <w:ind w:left="0" w:right="0" w:firstLine="180"/>
        <w:rPr/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2.1.8. </w:t>
      </w:r>
      <w:r>
        <w:rPr>
          <w:szCs w:val="24"/>
        </w:rPr>
        <w:t>Отчислять Обучающегося из Учреждения в связи с получением образования (завершением обучения). Образовательные отношения могут быть прекращены досрочно в следующих случаях: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-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- по инициативе Учреждения в случае установления нарушения порядка приема в Учреждение;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- по обстоятельствам, независящим от воли Обучающегося или родителей (законных представителей) Обучающегося и   Учреждения, в том числе в случае ликвидации Учреждения.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 xml:space="preserve">-досрочно при наличии медицинского заключения о состоянии здоровья Обучающегося, препятствующего его дальнейшему пребыванию в Учреждении;     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 xml:space="preserve">- по решению суда при существенном нарушении Заказчиком условий Договора; 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- при получении Обучающемся дошкольного образования – по окончанию последнего года обучения, уведомив о предстоящем отчислении Заказчика за 10 дней.</w:t>
      </w:r>
    </w:p>
    <w:p>
      <w:pPr>
        <w:pStyle w:val="1"/>
        <w:ind w:left="0" w:right="0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2.1.9. </w:t>
      </w:r>
      <w:r>
        <w:rPr>
          <w:szCs w:val="24"/>
        </w:rPr>
        <w:t>Выдавать документы при отчислении Обучающегося после предоставления Заказчиком справки из бухгалтерии, подтверждающей полный расчет за присмотр и уход за Обучающимся в Учреждении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color w:val="000000"/>
            <w:sz w:val="24"/>
            <w:szCs w:val="24"/>
          </w:rPr>
          <w:t>разделом I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Договора; о поведении, эмоциональном состоянии Обучающегося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Выбирать виды платных дополнительных образовательных услуг, в том числе, оказываемых Исполнителем Обучающемуся за рамками образовательной деятельности на возмездной основ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ся  с  </w:t>
      </w:r>
      <w:r>
        <w:rPr>
          <w:rFonts w:cs="Times New Roman" w:ascii="Times New Roman" w:hAnsi="Times New Roman"/>
          <w:sz w:val="24"/>
          <w:szCs w:val="24"/>
        </w:rPr>
        <w:t>Обучающимся  в  образовательном Учреждении в период его адаптации в течение времени оговоренного сторон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471"/>
        <w:rPr>
          <w:sz w:val="24"/>
        </w:rPr>
      </w:pPr>
      <w:r>
        <w:rPr>
          <w:sz w:val="24"/>
        </w:rPr>
        <w:t>2.2.8. Принимать посильное участие в создании и поддержании материально- технической базы Учреждения, в том числе участвовать в благоустройстве помещений и территории, а также оказывать добровольные пожертвования на уставную деятельность Учреждения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24"/>
            <w:szCs w:val="24"/>
          </w:rPr>
          <w:t>разделом I</w:t>
        </w:r>
      </w:hyperlink>
      <w:r>
        <w:rPr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5. При оказании услуг, предусмотренных настоящим Договором, проявлять уважение к личности Обучающегося, 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 с учетом его индивидуальных особеннос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6. Создавать безопасные условия обучения, воспитания, присмотра и ухода за Обучающимся,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7. Обучать Обучающегося,  по образовательной программе, предусмотренной </w:t>
      </w:r>
      <w:hyperlink w:anchor="Par78">
        <w:r>
          <w:rPr>
            <w:rStyle w:val="InternetLink"/>
            <w:sz w:val="24"/>
            <w:szCs w:val="24"/>
          </w:rPr>
          <w:t>пунктом 1.3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еспечивать    Обучающегося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необходимым   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10.  Переводить Обучающегося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ледующую возрастную групп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Уведомить Заказчика о нецелесообразности оказания Обучающемуся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нформировать Учреждение об индивидуальных особенностях Обучающегося, в том числе о состоянии его здоровья (данные профилактического медицинского осмотра, вакцинации), особенностях организации его питания, о необходимости создания особых условий его развития до момента фактического поступления ребенка в Учрежд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Своевременно вносить плату за присмотр и уход за Обучающимся, а так же за предоставляемые Обучающемуся,  дополнительные образовательные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При поступлении Обучающегося, 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5. Обеспечить посещение Обучающимся,  Учреждения согласно правилам внутреннего распорядка Исполнителя, приводя его в опрятном виде, чистой одежде и обув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.6. Информировать Исполнителя о предстоящем отсутствии Обучающегося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Учреждении или его болезни </w:t>
      </w:r>
      <w:r>
        <w:rPr>
          <w:b/>
          <w:sz w:val="24"/>
          <w:szCs w:val="24"/>
        </w:rPr>
        <w:t>до 08.00 часов</w:t>
      </w:r>
      <w:r>
        <w:rPr>
          <w:sz w:val="24"/>
          <w:szCs w:val="24"/>
        </w:rPr>
        <w:t xml:space="preserve"> по телефонам: 26-77-39, 53-13-72. 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,  в период заболе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7. Лично передавать и забирать Обучающегося,  у воспитателя в трезвом виде, не передоверяя Обучающегося,   лицам, не достигшим 18-летнего возраста. При передаче права приводить и забирать из ДОУ ребенка из образовательной организации другим лицам, родитель предоставляет письменную доверенность, дающую право забирать ребенка близким родственникам с приложением копий паспорта лиц, которым доверяется данное право. В случае наделения лиц, не являющихся ближайшими родственниками, правом забирать ребенка из детского сада, родители (законные представители) должны оформить нотариальное согласие на сопровождение ребенка с приложение копий паспорта лиц, которым доверяется данное пра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8. Предоставлять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9. Бережно относиться к имуществу Исполнителя, возмещать ущерб, причиненный Обучающимся,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0.Своевременно предоставлять достоверную информацию для назначения льгот по оплате за содержание  ребен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тоимость  услуг Исполнителя по присмотру и уходу за </w:t>
      </w:r>
      <w:r>
        <w:rPr>
          <w:rFonts w:cs="Times New Roman" w:ascii="Times New Roman" w:hAnsi="Times New Roman"/>
          <w:sz w:val="24"/>
          <w:szCs w:val="24"/>
        </w:rPr>
        <w:t xml:space="preserve">Обучающимс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родительская плата) устанавливается действующим законодательств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Обучающимся,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Заказчик ежемесячно  вносит  родительскую плату за присмотр и уход за </w:t>
      </w:r>
      <w:r>
        <w:rPr>
          <w:rFonts w:cs="Times New Roman" w:ascii="Times New Roman" w:hAnsi="Times New Roman"/>
          <w:sz w:val="24"/>
          <w:szCs w:val="24"/>
        </w:rPr>
        <w:t>Обучающимс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ную пунктом 3.1. настоящего договора. Оплата производитс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до 20 чис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ого месяца по безналичному расчету на расчетный счет Учрежд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18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Настоящий договор вступает в силу со дня его подписания Сторонами и действует до получения Обучающимся дошкольного образования по окончании последнего года </w:t>
      </w:r>
      <w:r>
        <w:rPr>
          <w:color w:val="000000"/>
          <w:sz w:val="24"/>
          <w:szCs w:val="24"/>
        </w:rPr>
        <w:t>обучения (30 июня _________ года)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считается пролонгированным на один год, если Стороны не сообщили о другом решении на менее чем за один месяц до его оконч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Реквизиты и подписи сторон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                                                                         </w:t>
      </w:r>
      <w:r>
        <w:rPr/>
        <w:t>Заказчик</w:t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3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77 «Земляничка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60028, г. Вологда,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крорайон  ГПЗ-23, д. 39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b/>
                  <w:sz w:val="24"/>
                  <w:szCs w:val="24"/>
                </w:rPr>
                <w:t>77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ologda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ity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айта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emlyanichka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ologda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b/>
                  <w:sz w:val="24"/>
                  <w:szCs w:val="24"/>
                </w:rPr>
                <w:t>19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sweb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15076157,  КПП 35250100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в ОТДЕЛЕНИЕ ВОЛОГДА Г.ВОЛОГДА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701810300091000106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/с 20306Ш884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80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лефон (8172) 26-77-39; 53-13-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_________Г.Г. Короб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___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16"/>
                <w:szCs w:val="16"/>
              </w:rPr>
              <w:t>Форма утверждена приказом № 19 от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  <w:szCs w:val="16"/>
              </w:rPr>
              <w:t>09.01.2024.</w:t>
            </w:r>
            <w:r>
              <w:rPr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</w:t>
              <w:softHyphen/>
              <w:softHyphen/>
              <w:softHyphen/>
              <w:softHyphen/>
              <w:t>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серия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_________________ выдан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«____»_________ 20____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___/</w:t>
            </w:r>
          </w:p>
          <w:p>
            <w:pPr>
              <w:pStyle w:val="ConsPlusCell"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подпись</w:t>
              <w:tab/>
              <w:t xml:space="preserve">                          расшифров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_____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-го экземпляра 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 Подпись: 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eastAsia="Calibri"/>
      <w:lang w:eastAsia="zh-C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/>
      <w:ind w:left="-1134" w:right="-143" w:firstLine="141"/>
    </w:pPr>
    <w:rPr>
      <w:rFonts w:eastAsia="Calibri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77@vologda-city.ru" TargetMode="External"/><Relationship Id="rId3" Type="http://schemas.openxmlformats.org/officeDocument/2006/relationships/hyperlink" Target="https://ds-zemlyanichka-vologda-r1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0:00Z</dcterms:created>
  <dc:creator>Suvorova_YN</dc:creator>
  <dc:description/>
  <dc:language>en-US</dc:language>
  <cp:lastModifiedBy>Admin</cp:lastModifiedBy>
  <cp:lastPrinted>2024-01-16T13:49:00Z</cp:lastPrinted>
  <dcterms:modified xsi:type="dcterms:W3CDTF">2024-05-06T10:00:00Z</dcterms:modified>
  <cp:revision>2</cp:revision>
  <dc:subject/>
  <dc:title/>
</cp:coreProperties>
</file>